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for Watershed Delineation with DEMs.</w:t>
      </w:r>
    </w:p>
    <w:p>
      <w:pPr>
        <w:pStyle w:val="Normal"/>
        <w:rPr/>
      </w:pPr>
      <w:r>
        <w:rPr/>
        <w:t>Before you use ArcMap, Turn off the Fire wall.  Lower right corner of the taskbar, there is an icon for it, choose disable. Wait 30 seconds, then start Arc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ime users will need to set up toolbars with ArcHydro and Edit. They will also have to enable the Spatial Analyst ext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s you need to provide:</w:t>
      </w:r>
    </w:p>
    <w:p>
      <w:pPr>
        <w:pStyle w:val="Normal"/>
        <w:rPr/>
      </w:pPr>
      <w:r>
        <w:rPr/>
        <w:t>Points of the outlet of the watershed in Albers NAD 83 projection.</w:t>
      </w:r>
    </w:p>
    <w:p>
      <w:pPr>
        <w:pStyle w:val="Normal"/>
        <w:rPr/>
      </w:pPr>
      <w:r>
        <w:rPr/>
        <w:t xml:space="preserve">If your data is in some other format, please project it to Alb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You can also just draw the points you want to delineate, if you know approximately the area you are interested i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IS Laptop  D:\WaterShedDLN\</w:t>
      </w:r>
    </w:p>
    <w:p>
      <w:pPr>
        <w:pStyle w:val="Normal"/>
        <w:rPr/>
      </w:pPr>
      <w:r>
        <w:rPr/>
        <w:t>Open the WatershedDelin.mx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s in the map:</w:t>
      </w:r>
    </w:p>
    <w:p>
      <w:pPr>
        <w:pStyle w:val="Normal"/>
        <w:rPr/>
      </w:pPr>
      <w:r>
        <w:rPr/>
        <w:t xml:space="preserve">DEM Sheds for gages—Group of layers with batch points for many of our gages, and their general watersheds delineated already.  Use as a guide, or select out a few to work w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744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4.6pt" to="243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TREAM GRIDS: Str_James500, Str_east, Str_west, Str_pot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84137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rcHydro Toolb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rcHydro Toolb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eck to see that the ArcHydro Toolbar is load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706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1596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62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1596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62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 your point layer to the map. </w:t>
      </w:r>
    </w:p>
    <w:p>
      <w:pPr>
        <w:pStyle w:val="Normal"/>
        <w:rPr/>
      </w:pPr>
      <w:r>
        <w:rPr/>
        <w:t>Display the stream grid for the basin you are work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om in to see if the points lie on top of a stream grid cell. </w:t>
      </w:r>
    </w:p>
    <w:p>
      <w:pPr>
        <w:pStyle w:val="Normal"/>
        <w:rPr/>
      </w:pPr>
      <w:r>
        <w:rPr/>
        <w:t xml:space="preserve">If not, you will have to create a new point layer that has the points snapped to the stream grid. (I’m working on an automatic one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ellow ‘X’ button is the Batch Point tool (arrow in pict.).  This will allow you to draw new points on the stream grid to create watershed outl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table of points (you provided) and sort them.  Select the first one, and orient the table so you can see the name/id/something to recognize the point. Zoom in to the point so you can see the stream grid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Batch Point tool, click on the stream grid where you want the new point located.  </w:t>
      </w:r>
    </w:p>
    <w:p>
      <w:pPr>
        <w:pStyle w:val="Normal"/>
        <w:rPr/>
      </w:pPr>
      <w:r>
        <w:rPr/>
        <w:t xml:space="preserve">A window will open for the first point so you can name the batch point file.  </w:t>
      </w:r>
    </w:p>
    <w:p>
      <w:pPr>
        <w:pStyle w:val="Normal"/>
        <w:rPr/>
      </w:pPr>
      <w:r>
        <w:rPr/>
        <w:t xml:space="preserve">A second window will open for you to add point-specific information.  </w:t>
      </w:r>
    </w:p>
    <w:p>
      <w:pPr>
        <w:pStyle w:val="Normal"/>
        <w:rPr/>
      </w:pPr>
      <w:r>
        <w:rPr/>
        <w:t>Add Name, and description information.  BatchDone = 0, Snap = 1.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for each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finished, select the Watershed Processing Menu/ Batch Subwatershed delineation.   </w:t>
      </w:r>
    </w:p>
    <w:p>
      <w:pPr>
        <w:pStyle w:val="Normal"/>
        <w:rPr/>
      </w:pPr>
      <w:r>
        <w:rPr/>
        <w:t>Flow direction grid = Basin_fd (drop down should show you choices).</w:t>
      </w:r>
    </w:p>
    <w:p>
      <w:pPr>
        <w:pStyle w:val="Normal"/>
        <w:rPr/>
      </w:pPr>
      <w:r>
        <w:rPr/>
        <w:t>Subwatershed Outlet = the name of your batch file</w:t>
      </w:r>
    </w:p>
    <w:p>
      <w:pPr>
        <w:pStyle w:val="Normal"/>
        <w:rPr/>
      </w:pPr>
      <w:r>
        <w:rPr/>
        <w:t>Subwatershed = select a new name for the watershed file created</w:t>
      </w:r>
    </w:p>
    <w:p>
      <w:pPr>
        <w:pStyle w:val="Normal"/>
        <w:rPr/>
      </w:pPr>
      <w:r>
        <w:rPr/>
        <w:drawing>
          <wp:inline distT="0" distB="0" distL="0" distR="0">
            <wp:extent cx="1790700" cy="914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re the watersheds? </w:t>
      </w:r>
    </w:p>
    <w:p>
      <w:pPr>
        <w:pStyle w:val="Normal"/>
        <w:rPr/>
      </w:pPr>
      <w:r>
        <w:rPr/>
        <w:t>D:\watershedDelin\watershedDelin.mdb\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rcmap you can right click on the watershed layer, choose DATA, </w:t>
      </w:r>
    </w:p>
    <w:p>
      <w:pPr>
        <w:pStyle w:val="Normal"/>
        <w:rPr/>
      </w:pPr>
      <w:r>
        <w:rPr/>
        <w:t xml:space="preserve">Export to shapefile.  Export the watershed file to a directory of your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when each watershed is created, it received a unique GRIDCODE, but it doesn’t have the attribute information for the watershed outlet.  To obtain this, a little more processing should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the watershed layer and select Join</w:t>
      </w:r>
    </w:p>
    <w:p>
      <w:pPr>
        <w:pStyle w:val="Normal"/>
        <w:rPr/>
      </w:pPr>
      <w:r>
        <w:rPr/>
        <w:t xml:space="preserve">The join window will open.  Select Join based upon Spatial Location.  </w:t>
      </w:r>
    </w:p>
    <w:p>
      <w:pPr>
        <w:pStyle w:val="Normal"/>
        <w:rPr/>
      </w:pPr>
      <w:r>
        <w:rPr/>
        <w:t>Choose the layer to join to your watersheds = batch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he second radio button option to give each polygon the attributes of the point inside it, or the one closest 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location and file name for the new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552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rcmap right click on the joined watershed layer, choose DATA, </w:t>
      </w:r>
    </w:p>
    <w:p>
      <w:pPr>
        <w:pStyle w:val="Normal"/>
        <w:rPr/>
      </w:pPr>
      <w:r>
        <w:rPr/>
        <w:t xml:space="preserve">Export to shapefile.  Export the watershed file to a directory of your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finished, remove all the files you  added or created in the project.  Save your Batch points File, if anything, that file you will need to re-do watersheds in the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rcCatalog, go to D:\watershedDelin\watershedDelin.mdb\layers and delete any file you do not need (like the original watershed file before the spatial joi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Jen if you need hel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I have watersheds in multiple basins?  Each basin need to be processes separately.  James, Potomac, South West, South East.  I don’t have the Coastal plain around the Bay complete at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make your Batch Point files and run the subwatersheds command, and do the spatial join with the Batch points, you can merge files together into one.  Tools/Geoprocessing Wizard/ merge two layers togeth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Heading"/>
    <w:qFormat/>
    <w:pPr>
      <w:spacing w:lineRule="auto" w:line="48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20:00Z</dcterms:created>
  <dc:creator>jkrstoli</dc:creator>
  <dc:description/>
  <dc:language>en-US</dc:language>
  <cp:lastModifiedBy>jkrstoli</cp:lastModifiedBy>
  <cp:lastPrinted>2004-07-08T09:56:00Z</cp:lastPrinted>
  <dcterms:modified xsi:type="dcterms:W3CDTF">2004-07-16T22:08:00Z</dcterms:modified>
  <cp:revision>8</cp:revision>
  <dc:subject/>
  <dc:title>Directions for Watershed Delineation with DEMs</dc:title>
</cp:coreProperties>
</file>