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On January 14</w:t>
      </w:r>
      <w:r>
        <w:rPr>
          <w:color w:val="000000"/>
          <w:vertAlign w:val="superscript"/>
        </w:rPr>
        <w:t>th</w:t>
      </w:r>
      <w:r>
        <w:rPr>
          <w:color w:val="000000"/>
        </w:rPr>
        <w:t xml:space="preserve"> U.S. Geological Survey (USGS) scientists and representatives from universities, and local and state agencies attended a forum at Shenandoah University to discuss the regional integration of USGS Science Programs to address the availability, vulnerability, and quality of ground water in the Great Valley of the eastern United States.  Representatives from Pennsylvania, Maryland, Virginia and West Virginia particip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2:25:00Z</dcterms:created>
  <dc:creator>geharlow</dc:creator>
  <dc:description/>
  <dc:language>en-US</dc:language>
  <cp:lastModifiedBy>geharlow</cp:lastModifiedBy>
  <dcterms:modified xsi:type="dcterms:W3CDTF">2003-01-22T13:39:00Z</dcterms:modified>
  <cp:revision>2</cp:revision>
  <dc:subject/>
  <dc:title>On January 14 U</dc:title>
</cp:coreProperties>
</file>